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тавке пенсий в ноябре 2021</w:t>
      </w:r>
    </w:p>
    <w:p>
      <w:pPr>
        <w:pStyle w:val="Style19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общению Управления федеральной почтовой связи по Приморскому краю, с 30 октября по 7 ноября отделения Почты России будут работать по обычному графику за исключением 3, 4 и 5 ноября. 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ноября - государственный праздник – День народного единства,  и в этот день все почтовые отделения будут закрыты. 3 ноября почтовые офисы закроются на час раньше, а 5 ноября будут работать по графику субботы. Доставка пенсий и пособий за 4 число будет выполнена 3 ноября, за 7 число – 5 и 6 ноября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Актуальный график работы отделений почтовой связи можно найти на сайте компании pochta.ru и в мобильном приложении. </w:t>
        <w:br/>
        <w:t xml:space="preserve">При возникновении вопросов необходимо обращаться по бесплатному телефону Почты России: 8-800-1-000-000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иморском крае пенсии и другие социальные выплаты доставляются Почтой России </w:t>
      </w:r>
      <w:r>
        <w:rPr>
          <w:sz w:val="28"/>
          <w:szCs w:val="28"/>
        </w:rPr>
        <w:t>196 тысячам</w:t>
      </w:r>
      <w:r>
        <w:rPr>
          <w:color w:val="000000"/>
          <w:sz w:val="28"/>
          <w:szCs w:val="28"/>
        </w:rPr>
        <w:t xml:space="preserve"> пенсионер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морцам, получающим пенсию через кредитные учреждения,  пенсии придут без изменения графика.</w:t>
      </w:r>
    </w:p>
    <w:p>
      <w:pPr>
        <w:pStyle w:val="Style19"/>
        <w:numPr>
          <w:ilvl w:val="0"/>
          <w:numId w:val="0"/>
        </w:numPr>
        <w:spacing w:lineRule="auto" w:line="276" w:before="280" w:after="28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3">
        <w:r>
          <w:rPr>
            <w:rStyle w:val="InternetLink"/>
            <w:lang w:val="en-US"/>
          </w:rPr>
          <w:t>@035.pfr.gov.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1-10-26T00:04:51Z</dcterms:modified>
  <cp:revision>9</cp:revision>
  <dc:subject/>
  <dc:title>ВНИМАНИЮ</dc:title>
</cp:coreProperties>
</file>